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103" w:leader="none"/>
          <w:tab w:val="right" w:pos="15309" w:leader="underscore"/>
        </w:tabs>
        <w:rPr/>
      </w:pPr>
      <w:r>
        <w:rPr/>
        <w:t xml:space="preserve">Wahlvorschlag </w:t>
        <w:tab/>
      </w:r>
      <w:r>
        <w:rPr>
          <w:b w:val="false"/>
          <w:bCs/>
          <w:caps w:val="false"/>
          <w:smallCaps w:val="false"/>
          <w:sz w:val="20"/>
        </w:rPr>
        <w:t xml:space="preserve">(ev. Kurzbezeichnung: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  <w:t>     </w:t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0"/>
          <w:u w:val="single"/>
        </w:rPr>
        <w:tab/>
      </w:r>
      <w:r>
        <w:rPr>
          <w:b w:val="false"/>
          <w:bCs/>
          <w:caps w:val="false"/>
          <w:smallCaps w:val="false"/>
          <w:sz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ür die Erneuerungswahl von 12 Mitgliedern und des Präsidiums der </w:t>
      </w:r>
      <w:r>
        <w:rPr>
          <w:rFonts w:cs="Tahoma" w:ascii="Tahoma" w:hAnsi="Tahoma"/>
          <w:b/>
        </w:rPr>
        <w:t>Kirchenpflege der ev.-ref. Kirchgemeinde Uster</w:t>
      </w:r>
      <w:r>
        <w:rPr>
          <w:rFonts w:cs="Tahoma" w:ascii="Tahoma" w:hAnsi="Tahoma"/>
        </w:rPr>
        <w:t xml:space="preserve"> für die Amtsdauer 2010 - 2014 werden vorgeschlag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itglieder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48"/>
        <w:gridCol w:w="1130"/>
        <w:gridCol w:w="2884"/>
        <w:gridCol w:w="2884"/>
        <w:gridCol w:w="2885"/>
        <w:gridCol w:w="953"/>
        <w:gridCol w:w="1134"/>
      </w:tblGrid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rFonts w:cs="Tahoma" w:ascii="Tahoma" w:hAnsi="Tahoma"/>
              </w:rPr>
              <w:t>Name, Vorname (ev. Rufname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</w:t>
              <w:softHyphen/>
              <w:t>schlech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</w:t>
              <w:softHyphen/>
              <w:t>datum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f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matort/Nationalität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bisher/</w:t>
              <w:br/>
              <w:t>ne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Partei</w:t>
              <w:softHyphen/>
              <w:t>zugehörig</w:t>
              <w:softHyphen/>
              <w:t>keit)</w:t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2_3214518722"/>
            <w:bookmarkStart w:id="1" w:name="__Fieldmark__2_3214518722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0_3214518722"/>
            <w:bookmarkStart w:id="3" w:name="__Fieldmark__10_3214518722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8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8_3214518722"/>
            <w:bookmarkStart w:id="5" w:name="__Fieldmark__18_3214518722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6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26_3214518722"/>
            <w:bookmarkStart w:id="7" w:name="__Fieldmark__26_3214518722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4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4_3214518722"/>
            <w:bookmarkStart w:id="9" w:name="__Fieldmark__34_3214518722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2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42_3214518722"/>
            <w:bookmarkStart w:id="11" w:name="__Fieldmark__42_3214518722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50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50_3214518722"/>
            <w:bookmarkStart w:id="13" w:name="__Fieldmark__50_3214518722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58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58_3214518722"/>
            <w:bookmarkStart w:id="15" w:name="__Fieldmark__58_3214518722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6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66_3214518722"/>
            <w:bookmarkStart w:id="17" w:name="__Fieldmark__66_3214518722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74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74_3214518722"/>
            <w:bookmarkStart w:id="19" w:name="__Fieldmark__74_3214518722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82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82_3214518722"/>
            <w:bookmarkStart w:id="21" w:name="__Fieldmark__82_3214518722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90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90_3214518722"/>
            <w:bookmarkStart w:id="23" w:name="__Fieldmark__90_3214518722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äsidium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48"/>
        <w:gridCol w:w="1130"/>
        <w:gridCol w:w="2884"/>
        <w:gridCol w:w="2884"/>
        <w:gridCol w:w="2885"/>
        <w:gridCol w:w="953"/>
        <w:gridCol w:w="1134"/>
      </w:tblGrid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rFonts w:cs="Tahoma" w:ascii="Tahoma" w:hAnsi="Tahoma"/>
              </w:rPr>
              <w:t>Name, Vorname (ev. Rufname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</w:t>
              <w:softHyphen/>
              <w:t>schlech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</w:t>
              <w:softHyphen/>
              <w:t>datum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f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matort/Nationalität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bisher/</w:t>
              <w:br/>
              <w:t>ne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Partei</w:t>
              <w:softHyphen/>
              <w:t>zugehörig</w:t>
              <w:softHyphen/>
              <w:t>keit)</w:t>
            </w:r>
          </w:p>
        </w:tc>
      </w:tr>
      <w:tr>
        <w:trPr>
          <w:trHeight w:val="454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98_3214518722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98_3214518722"/>
            <w:bookmarkStart w:id="25" w:name="__Fieldmark__98_3214518722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ür das Präsidium kann nur in Vorschlag gebracht werden, wer zugleich als Mitglied vorgeschlagen wi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er Wahlvorschlag ist bis spätestens </w:t>
      </w:r>
      <w:r>
        <w:rPr>
          <w:rFonts w:cs="Tahoma" w:ascii="Tahoma" w:hAnsi="Tahoma"/>
          <w:b/>
        </w:rPr>
        <w:t>Mittwoch, 10. Februar 2010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</w:rPr>
        <w:t xml:space="preserve"> dem Stadtrat Uster, Gotthardweg 1, 8610 Uster, einzureichen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itte wenden!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nachfolgenden 15 Stimmberechtigten der evangelisch-reformierten Kirchgemeinde Uster unterzeichnen diesen Wahlvorschla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258"/>
        <w:gridCol w:w="4496"/>
        <w:gridCol w:w="4395"/>
      </w:tblGrid>
      <w:tr>
        <w:trPr/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rift</w:t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2.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3.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4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5.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6.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7.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8.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9.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0.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1.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2.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3.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4.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5.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7" w:hRule="exact"/>
        </w:trPr>
        <w:tc>
          <w:tcPr>
            <w:tcW w:w="15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Unterzeichnenden bezeichnen für den Verkehr mit den Behörden als ihre Vertretung:</w:t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type w:val="continuous"/>
      <w:pgSz w:orient="landscape" w:w="16838" w:h="11906"/>
      <w:pgMar w:left="567" w:right="567" w:gutter="0" w:header="0" w:top="284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9:00Z</dcterms:created>
  <dc:creator>Monika Grau</dc:creator>
  <dc:description/>
  <cp:keywords/>
  <dc:language>en-US</dc:language>
  <cp:lastModifiedBy>skgrau</cp:lastModifiedBy>
  <cp:lastPrinted>2005-01-24T14:44:00Z</cp:lastPrinted>
  <dcterms:modified xsi:type="dcterms:W3CDTF">2010-02-02T08:20:00Z</dcterms:modified>
  <cp:revision>3</cp:revision>
  <dc:subject/>
  <dc:title>Formular Wahlvorschlag</dc:title>
</cp:coreProperties>
</file>