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103" w:leader="none"/>
          <w:tab w:val="right" w:pos="15309" w:leader="underscore"/>
        </w:tabs>
        <w:rPr/>
      </w:pPr>
      <w:r>
        <w:rPr/>
        <w:t>Aufnahme Beiblat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Für die Erneuerungswahl von fünf Mitgliedern und des Präsidiums der </w:t>
      </w:r>
      <w:r>
        <w:rPr>
          <w:rFonts w:cs="Tahoma" w:ascii="Tahoma" w:hAnsi="Tahoma"/>
          <w:b/>
        </w:rPr>
        <w:t>Rechnungsprüfungskommission der ev.-ref. Kirchgemeinde Uster</w:t>
      </w:r>
      <w:r>
        <w:rPr>
          <w:rFonts w:cs="Tahoma" w:ascii="Tahoma" w:hAnsi="Tahoma"/>
        </w:rPr>
        <w:t xml:space="preserve"> für die Amtsdauer 2010 - 2014 möchte/n folgende wählbare/n Person/en auf dem Beiblatt aufgeführt werde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</w:rPr>
        <w:t>Mitglieder:</w:t>
      </w:r>
    </w:p>
    <w:p>
      <w:pPr>
        <w:pStyle w:val="Header"/>
        <w:tabs>
          <w:tab w:val="clear" w:pos="4819"/>
          <w:tab w:val="clear" w:pos="9071"/>
        </w:tabs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tbl>
      <w:tblPr>
        <w:tblW w:w="15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3"/>
        <w:gridCol w:w="848"/>
        <w:gridCol w:w="1130"/>
        <w:gridCol w:w="2884"/>
        <w:gridCol w:w="2884"/>
        <w:gridCol w:w="2885"/>
        <w:gridCol w:w="953"/>
        <w:gridCol w:w="1134"/>
      </w:tblGrid>
      <w:tr>
        <w:trPr/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, Vorname (ev. Rufname)</w:t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</w:t>
              <w:softHyphen/>
              <w:t>schlecht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burts</w:t>
              <w:softHyphen/>
              <w:t>datum</w:t>
            </w:r>
          </w:p>
        </w:tc>
        <w:tc>
          <w:tcPr>
            <w:tcW w:w="288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ruf</w:t>
            </w:r>
          </w:p>
        </w:tc>
        <w:tc>
          <w:tcPr>
            <w:tcW w:w="288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se</w:t>
            </w:r>
          </w:p>
        </w:tc>
        <w:tc>
          <w:tcPr>
            <w:tcW w:w="288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imatort/Nationalität</w:t>
            </w:r>
          </w:p>
        </w:tc>
        <w:tc>
          <w:tcPr>
            <w:tcW w:w="95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ev. bisher/</w:t>
              <w:br/>
              <w:t>neu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ev. Partei</w:t>
              <w:softHyphen/>
              <w:t>zugehörig</w:t>
              <w:softHyphen/>
              <w:t>keit)</w:t>
            </w:r>
          </w:p>
        </w:tc>
      </w:tr>
      <w:tr>
        <w:trPr>
          <w:trHeight w:val="454" w:hRule="exact"/>
        </w:trPr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1_3345685431"/>
                  <w:enabled/>
                  <w:ddList>
                    <w:result w:val="0"/>
                    <w:listEntry w:val=" "/>
                    <w:listEntry w:val="F"/>
                    <w:listEntry w:val="M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0" w:name="__Fieldmark__1_3345685431"/>
            <w:bookmarkStart w:id="1" w:name="__Fieldmark__1_3345685431"/>
            <w:bookmarkEnd w:id="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9_3345685431"/>
                  <w:enabled/>
                  <w:ddList>
                    <w:result w:val="0"/>
                    <w:listEntry w:val=" "/>
                    <w:listEntry w:val="F"/>
                    <w:listEntry w:val="M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" w:name="__Fieldmark__9_3345685431"/>
            <w:bookmarkStart w:id="3" w:name="__Fieldmark__9_3345685431"/>
            <w:bookmarkEnd w:id="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0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17_3345685431"/>
                  <w:enabled/>
                  <w:ddList>
                    <w:result w:val="0"/>
                    <w:listEntry w:val=" "/>
                    <w:listEntry w:val="F"/>
                    <w:listEntry w:val="M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" w:name="__Fieldmark__17_3345685431"/>
            <w:bookmarkStart w:id="5" w:name="__Fieldmark__17_3345685431"/>
            <w:bookmarkEnd w:id="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0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25_3345685431"/>
                  <w:enabled/>
                  <w:ddList>
                    <w:result w:val="0"/>
                    <w:listEntry w:val=" "/>
                    <w:listEntry w:val="F"/>
                    <w:listEntry w:val="M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" w:name="__Fieldmark__25_3345685431"/>
            <w:bookmarkStart w:id="7" w:name="__Fieldmark__25_3345685431"/>
            <w:bookmarkEnd w:id="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0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33_3345685431"/>
                  <w:enabled/>
                  <w:ddList>
                    <w:result w:val="0"/>
                    <w:listEntry w:val=" "/>
                    <w:listEntry w:val="F"/>
                    <w:listEntry w:val="M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" w:name="__Fieldmark__33_3345685431"/>
            <w:bookmarkStart w:id="9" w:name="__Fieldmark__33_3345685431"/>
            <w:bookmarkEnd w:id="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0 Copy 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Präsidium: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tbl>
      <w:tblPr>
        <w:tblW w:w="15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3"/>
        <w:gridCol w:w="848"/>
        <w:gridCol w:w="1130"/>
        <w:gridCol w:w="2884"/>
        <w:gridCol w:w="2884"/>
        <w:gridCol w:w="2885"/>
        <w:gridCol w:w="953"/>
        <w:gridCol w:w="1134"/>
      </w:tblGrid>
      <w:tr>
        <w:trPr/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, Vorname (ev. Rufname)</w:t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</w:t>
              <w:softHyphen/>
              <w:t>schlecht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burts</w:t>
              <w:softHyphen/>
              <w:t>datum</w:t>
            </w:r>
          </w:p>
        </w:tc>
        <w:tc>
          <w:tcPr>
            <w:tcW w:w="288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ruf</w:t>
            </w:r>
          </w:p>
        </w:tc>
        <w:tc>
          <w:tcPr>
            <w:tcW w:w="288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se</w:t>
            </w:r>
          </w:p>
        </w:tc>
        <w:tc>
          <w:tcPr>
            <w:tcW w:w="288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imatort/Nationalität</w:t>
            </w:r>
          </w:p>
        </w:tc>
        <w:tc>
          <w:tcPr>
            <w:tcW w:w="95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ev. bisher/</w:t>
              <w:br/>
              <w:t>neu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ev. Partei</w:t>
              <w:softHyphen/>
              <w:t>zugehörig</w:t>
              <w:softHyphen/>
              <w:t>keit)</w:t>
            </w:r>
          </w:p>
        </w:tc>
      </w:tr>
      <w:tr>
        <w:trPr>
          <w:trHeight w:val="454" w:hRule="exact"/>
        </w:trPr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41_3345685431"/>
                  <w:enabled/>
                  <w:ddList>
                    <w:result w:val="0"/>
                    <w:listEntry w:val=" "/>
                    <w:listEntry w:val="F"/>
                    <w:listEntry w:val="M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0" w:name="__Fieldmark__41_3345685431"/>
            <w:bookmarkStart w:id="11" w:name="__Fieldmark__41_3345685431"/>
            <w:bookmarkEnd w:id="1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0 Copy 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</w:rPr>
        <w:t>Beim Präsidium kann nur aufgeführt werden, wer zugleich als Mitglied und als Präsident/in aufgeführt wir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Das Formular ist bis spätestens </w:t>
      </w:r>
      <w:r>
        <w:rPr>
          <w:rFonts w:cs="Tahoma" w:ascii="Tahoma" w:hAnsi="Tahoma"/>
          <w:b/>
          <w:bCs/>
        </w:rPr>
        <w:t>Mittwoch, 10. März 2010,</w:t>
      </w:r>
      <w:r>
        <w:rPr>
          <w:rFonts w:cs="Tahoma" w:ascii="Tahoma" w:hAnsi="Tahoma"/>
        </w:rPr>
        <w:t xml:space="preserve"> dem Stadtrat Uster, Gotthardweg 1, 8610 Uster, einzureichen.</w:t>
      </w:r>
    </w:p>
    <w:sectPr>
      <w:headerReference w:type="default" r:id="rId2"/>
      <w:type w:val="continuous"/>
      <w:pgSz w:orient="landscape" w:w="16838" w:h="11906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mallCap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3:22:00Z</dcterms:created>
  <dc:creator>Monika Grau</dc:creator>
  <dc:description/>
  <cp:keywords/>
  <dc:language>en-US</dc:language>
  <cp:lastModifiedBy>skgrau</cp:lastModifiedBy>
  <cp:lastPrinted>2010-03-03T14:15:00Z</cp:lastPrinted>
  <dcterms:modified xsi:type="dcterms:W3CDTF">2010-03-03T13:22:00Z</dcterms:modified>
  <cp:revision>2</cp:revision>
  <dc:subject/>
  <dc:title>Formular Wahlvorschlag</dc:title>
</cp:coreProperties>
</file>